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多元调解申请书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祥市人民法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（单位）在与                  一案中，自愿申请通过多元化解机制先行调解，暂缓登记立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2:00Z</dcterms:created>
  <dc:creator>Qiu</dc:creator>
  <dc:description/>
  <dc:language>en-US</dc:language>
  <cp:lastModifiedBy>Administrator</cp:lastModifiedBy>
  <dcterms:modified xsi:type="dcterms:W3CDTF">2020-06-23T09:22:00Z</dcterms:modified>
  <cp:revision>2</cp:revision>
  <dc:subject/>
  <dc:title>多元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