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问题收集人： </w:t>
      </w:r>
      <w:r>
        <w:rPr>
          <w:rFonts w:ascii="楷体_GB2312" w:hAnsi="楷体_GB2312" w:eastAsia="楷体_GB2312"/>
          <w:sz w:val="28"/>
          <w:szCs w:val="28"/>
          <w:lang w:eastAsia="zh-CN"/>
        </w:rPr>
        <w:t>向华波</w:t>
      </w:r>
      <w:r>
        <w:rPr>
          <w:rFonts w:ascii="楷体_GB2312" w:hAnsi="楷体_GB2312" w:eastAsia="楷体_GB2312"/>
          <w:sz w:val="28"/>
          <w:szCs w:val="28"/>
        </w:rPr>
        <w:t xml:space="preserve">          单位及职务：</w:t>
      </w:r>
      <w:r>
        <w:rPr>
          <w:rFonts w:ascii="楷体_GB2312" w:hAnsi="楷体_GB2312" w:eastAsia="楷体_GB2312"/>
          <w:sz w:val="28"/>
          <w:szCs w:val="28"/>
          <w:lang w:eastAsia="zh-CN"/>
        </w:rPr>
        <w:t>钟祥法院党组书记、院长</w:t>
      </w:r>
      <w:r>
        <w:rPr>
          <w:rFonts w:ascii="楷体_GB2312" w:hAnsi="楷体_GB2312" w:eastAsia="楷体_GB2312"/>
          <w:sz w:val="28"/>
          <w:szCs w:val="28"/>
        </w:rPr>
        <w:t xml:space="preserve">             联系电话：</w:t>
      </w:r>
      <w:r>
        <w:rPr>
          <w:rFonts w:eastAsia="楷体_GB2312" w:ascii="楷体_GB2312" w:hAnsi="楷体_GB2312"/>
          <w:sz w:val="28"/>
          <w:szCs w:val="28"/>
        </w:rPr>
        <w:t>19107286879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22"/>
        <w:gridCol w:w="3978"/>
        <w:gridCol w:w="3402"/>
        <w:gridCol w:w="2204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4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家巷社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海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区办公场地紧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办公场地改造，方便群众办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8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钟祥鼎茂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严华军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钟祥市寿光蔬菜专业合作社建设工程施工合同纠纷一案，法院已作出判决，但寿光蔬菜专业合作社未履行判决书所确定的义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要求帮助执行到位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祥汽车半轴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代子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受疫情影响，企业今年来效益不佳，处于半停产状态。在企业停产期间，每月仍需支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左右的安装变压器的台桩费用，同时还需缴纳员工的社保，企业压力较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帮助减少企业支出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店镇南庄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丁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，荆门康沁药业与客店镇南庄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村民签订了一份土地流转协议，定期支付土地租金。合同签订履行后，荆门康沁药业公司按期支付了第一年租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余元及第二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租金，但对第三、四年的合同租金以及贫困户两年的劳务费等共计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久拖不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希望法院能够帮忙协调解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负责办理</w:t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16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问题收集人：郑凌云           单位及职务：钟祥法院党组副书记、副院长          联系电话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19171566555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双森汽车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贵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所涉案件在荆门中院受理，尚未判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祥法院加大向上沟通力度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集法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邓年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庭各项基础工作有待优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议建立庭长以上的员额法官练习法庭机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议执行局领导分区负责有执行案件的法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议加大对法庭工作的总结、宣传力度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问题收集人：</w:t>
      </w:r>
      <w:r>
        <w:rPr>
          <w:rFonts w:ascii="楷体_GB2312" w:hAnsi="楷体_GB2312" w:eastAsia="楷体_GB2312"/>
          <w:sz w:val="28"/>
          <w:szCs w:val="28"/>
          <w:lang w:eastAsia="zh-CN"/>
        </w:rPr>
        <w:t>王少华</w:t>
      </w:r>
      <w:r>
        <w:rPr>
          <w:rFonts w:ascii="楷体_GB2312" w:hAnsi="楷体_GB2312" w:eastAsia="楷体_GB2312"/>
          <w:sz w:val="28"/>
          <w:szCs w:val="28"/>
        </w:rPr>
        <w:t xml:space="preserve">           单位及职务：</w:t>
      </w:r>
      <w:r>
        <w:rPr>
          <w:rFonts w:ascii="楷体_GB2312" w:hAnsi="楷体_GB2312" w:eastAsia="楷体_GB2312"/>
          <w:sz w:val="28"/>
          <w:szCs w:val="28"/>
          <w:lang w:eastAsia="zh-CN"/>
        </w:rPr>
        <w:t>钟祥法院党组成员、副院长</w:t>
      </w:r>
      <w:r>
        <w:rPr>
          <w:rFonts w:ascii="楷体_GB2312" w:hAnsi="楷体_GB2312" w:eastAsia="楷体_GB2312"/>
          <w:sz w:val="28"/>
          <w:szCs w:val="28"/>
        </w:rPr>
        <w:t xml:space="preserve">             联系电话：</w:t>
      </w:r>
      <w:r>
        <w:rPr>
          <w:rFonts w:eastAsia="楷体_GB2312" w:ascii="楷体_GB2312" w:hAnsi="楷体_GB2312"/>
          <w:sz w:val="28"/>
          <w:szCs w:val="28"/>
        </w:rPr>
        <w:t>1917156600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连家沟社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区居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连家大沟改造不彻底，环境差，围栏被居民推到种菜无人管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基础设施建设，强化环境整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背街小巷环境很差。部分道路破损，居民出行难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萃宇电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太阳公司申请冻结该企业银行账户，给企业经营造成影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法院不予冻结账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问题收集人：陈建国                单位及职务：钟祥法院党组成员、副院长          联系电话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19171566226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曲河路桥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诉钟祥建行案要求执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法院执行到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问题收集人： 周勋       单位及职务：钟祥法院党组成员、执行局局长           联系电话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19171566688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家巷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海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群众法律意识不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法治宣传教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风捷祥汽车减震器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涉法律知识欠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给予法律指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向企业送去法律风险提示手册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祥法院执行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春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因肺癌晚期，武汉同济医院不让再住院而是让回家治疗，现在医院不接收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院领导帮助协调医院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负责办理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问题收集人：</w:t>
      </w:r>
      <w:r>
        <w:rPr>
          <w:rFonts w:ascii="楷体_GB2312" w:hAnsi="楷体_GB2312" w:eastAsia="楷体_GB2312"/>
          <w:sz w:val="28"/>
          <w:szCs w:val="28"/>
          <w:lang w:eastAsia="zh-CN"/>
        </w:rPr>
        <w:t>唐美玉</w:t>
      </w:r>
      <w:r>
        <w:rPr>
          <w:rFonts w:ascii="楷体_GB2312" w:hAnsi="楷体_GB2312" w:eastAsia="楷体_GB2312"/>
          <w:sz w:val="28"/>
          <w:szCs w:val="28"/>
        </w:rPr>
        <w:t xml:space="preserve">           单位及职务：</w:t>
      </w:r>
      <w:r>
        <w:rPr>
          <w:rFonts w:ascii="楷体_GB2312" w:hAnsi="楷体_GB2312" w:eastAsia="楷体_GB2312"/>
          <w:sz w:val="28"/>
          <w:szCs w:val="28"/>
          <w:lang w:eastAsia="zh-CN"/>
        </w:rPr>
        <w:t>钟祥法院党组成员、政治部主任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联系电话：</w:t>
      </w:r>
      <w:r>
        <w:rPr>
          <w:rFonts w:eastAsia="楷体_GB2312" w:ascii="楷体_GB2312" w:hAnsi="楷体_GB2312"/>
          <w:sz w:val="28"/>
          <w:szCs w:val="28"/>
        </w:rPr>
        <w:t>19171566888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方之星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红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师生的法治教育不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希望能多开展“送法进校园”活动，培养师生“学法、知法、守法、用法”的意识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磷矿法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寇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庭办公大楼外墙脱落渗水，影响安全美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外墙进行修复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问题收集人：周庆红             单位及职务：钟祥法院专职委员                联系电话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19171566789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福祥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涂元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四件执行案件处于中止状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恢复执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连家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区居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桥至长寿一路连家沟段道路不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道路刷黑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问题收集人： 李田华             单位及职务：钟祥法院专职委员                联系电话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9171566777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郢中法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寇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务重，办案力量缺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希望能配备一名书记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本单位研判处理</w:t>
            </w:r>
          </w:p>
        </w:tc>
      </w:tr>
      <w:tr>
        <w:trPr>
          <w:trHeight w:val="1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少事多，基层任务重，缺少志愿服务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志愿服务力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牧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袁时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力资源缺乏，劳动力紧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大宣传，扩大招工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问题收集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问题收集人：                      单位及职务：钟祥法院                     联系电话：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600"/>
        <w:gridCol w:w="3243"/>
        <w:gridCol w:w="2363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走访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反映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cs="宋体" w:eastAsia="黑体"/>
                <w:sz w:val="28"/>
                <w:szCs w:val="28"/>
              </w:rPr>
              <w:t>问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诉求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意见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用于党员干部下基层后建立个人收集处理问题台账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办理情况：个人负责办理或提交本单位研判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76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0pt;mso-wrap-distance-right:0pt;mso-wrap-distance-top:0pt;mso-wrap-distance-bottom:0pt;margin-top:0.05pt;mso-position-vertical-relative:text;margin-left:75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0:00Z</dcterms:created>
  <dc:creator>User</dc:creator>
  <dc:description/>
  <dc:language>en-US</dc:language>
  <cp:lastModifiedBy>tuhan</cp:lastModifiedBy>
  <cp:lastPrinted>2022-06-16T15:53:00Z</cp:lastPrinted>
  <dcterms:modified xsi:type="dcterms:W3CDTF">2022-07-04T08:16:05Z</dcterms:modified>
  <cp:revision>3</cp:revision>
  <dc:subject/>
  <dc:title>钟祥市党员干部下基层察民情解民忧暖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755860E840BF99B8187A7D5899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