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30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文鼎大标宋简;微软雅黑" w:hAnsi="文鼎大标宋简;微软雅黑" w:eastAsia="文鼎大标宋简;微软雅黑"/>
          <w:sz w:val="40"/>
          <w:szCs w:val="40"/>
        </w:rPr>
      </w:pPr>
      <w:r>
        <w:rPr>
          <w:rFonts w:ascii="文鼎大标宋简;微软雅黑" w:hAnsi="文鼎大标宋简;微软雅黑" w:eastAsia="文鼎大标宋简;微软雅黑"/>
          <w:sz w:val="40"/>
          <w:szCs w:val="40"/>
        </w:rPr>
        <w:t>钟祥市党员干部下基层察民情解民忧暖民心</w:t>
      </w:r>
      <w:r>
        <w:rPr>
          <w:rFonts w:ascii="文鼎大标宋简;微软雅黑" w:hAnsi="文鼎大标宋简;微软雅黑" w:eastAsia="文鼎大标宋简;微软雅黑"/>
          <w:sz w:val="42"/>
          <w:szCs w:val="42"/>
        </w:rPr>
        <w:t>实</w:t>
      </w:r>
      <w:r>
        <w:rPr>
          <w:rFonts w:ascii="文鼎大标宋简;微软雅黑" w:hAnsi="文鼎大标宋简;微软雅黑" w:eastAsia="文鼎大标宋简;微软雅黑"/>
          <w:sz w:val="40"/>
          <w:szCs w:val="40"/>
        </w:rPr>
        <w:t>践活动效果清单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"/>
          <w:sz w:val="28"/>
          <w:szCs w:val="28"/>
          <w:lang w:eastAsia="zh-CN"/>
        </w:rPr>
      </w:pPr>
      <w:r>
        <w:rPr>
          <w:rFonts w:ascii="楷体_GB2312" w:hAnsi="楷体_GB2312" w:cs="宋体" w:eastAsia="楷体_GB2312"/>
          <w:sz w:val="28"/>
          <w:szCs w:val="28"/>
          <w:lang w:eastAsia="zh-CN"/>
        </w:rPr>
        <w:t>单位（盖章）：钟祥市人民法院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rHeight w:val="59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问题基本情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办理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进度情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办理效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群众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是否满意</w:t>
            </w:r>
          </w:p>
        </w:tc>
      </w:tr>
      <w:tr>
        <w:trPr>
          <w:trHeight w:val="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客店镇南庄村反映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荆门康沁药业与客店镇南庄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组村民签订了一份土地流转协议，定期支付土地租金。合同签订履行后，荆门康沁药业公司按期支付了第一年租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余元及第二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的租金，但对第三、四年的合同租金以及贫困户两年的劳务费等共计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久拖不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向华波院长主动联系省人大代表、南庄村书记郭丁山，多次与荆门康沁药业公司协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协调，该公司表示将迅速支付租金及劳务费，并承诺在协议期内按时履行合同义务。客店镇南庄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村民代表还为钟祥法院送来一面“心系群众、执法为民”的锦旗表达感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满意</w:t>
            </w:r>
          </w:p>
        </w:tc>
      </w:tr>
      <w:tr>
        <w:trPr>
          <w:trHeight w:val="228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东风捷祥汽车减震器公司反映企业涉法律知识欠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我院组织力量编写了《钟祥市人民法院优化法治化营商环境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企业法律风险提示》及《民事诉讼须知》、《举证须知》、《执行须知》，周勋局长在走访企业时，将有关政策文件送到了企业手中。下一步，将继续与企业保持联络，帮助企业解决法律疑虑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与企业建立了良好的联络机制，有效增强了企业风险防范意识，提高了企业维权能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满意</w:t>
            </w:r>
          </w:p>
        </w:tc>
      </w:tr>
      <w:tr>
        <w:trPr>
          <w:trHeight w:val="7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问题基本情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办理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进度情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办理效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群众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是否满意</w:t>
            </w:r>
          </w:p>
        </w:tc>
      </w:tr>
      <w:tr>
        <w:trPr>
          <w:trHeight w:val="169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钟祥法院执行局干警杨春生反映该同志因肺癌晚期，武汉同济医院现不让再住院而是让回家治疗，现在医院不接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勋局长以单位名义与人民医院就杨春生住院问题进行了协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已帮助干警落实了住院床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满意</w:t>
            </w:r>
          </w:p>
        </w:tc>
      </w:tr>
      <w:tr>
        <w:trPr>
          <w:trHeight w:val="102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2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备注：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效果清单有两个源头，一是本地本单位立行立办已解决问题的效果，二是纳入任务清单工作事项的效果情况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大标宋简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55:00Z</dcterms:created>
  <dc:creator>User</dc:creator>
  <dc:description/>
  <dc:language>en-US</dc:language>
  <cp:lastModifiedBy>tuhan</cp:lastModifiedBy>
  <cp:lastPrinted>2022-07-13T15:14:00Z</cp:lastPrinted>
  <dcterms:modified xsi:type="dcterms:W3CDTF">2022-07-13T07:15:02Z</dcterms:modified>
  <cp:revision>4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7868A385541D994EF5DA4D488513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